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ƯỜNG MẦM NON ĐÔ THỊ VIỆT HƯNG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ƯƠNG TRÌNH HỌC NĂNG KHIẾU MÔN 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ẢM THỤ ÂM NHẠC ĐÀN THÁNG 10 NĂM  2017-2018 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ingdings" w:cs="Times New Roman" w:ascii="Times New Roman" w:hAnsi="Times New Roman"/>
          <w:b/>
          <w:color w:val="FF00FF"/>
          <w:sz w:val="28"/>
          <w:szCs w:val="28"/>
        </w:rPr>
        <w:t></w:t>
      </w:r>
    </w:p>
    <w:tbl>
      <w:tblPr>
        <w:tblW w:w="136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85"/>
        <w:gridCol w:w="850"/>
        <w:gridCol w:w="6667"/>
        <w:gridCol w:w="4252"/>
      </w:tblGrid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bài dạ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</w:t>
            </w:r>
          </w:p>
        </w:tc>
      </w:tr>
      <w:tr>
        <w:trPr>
          <w:trHeight w:val="113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   </w:t>
            </w:r>
          </w:p>
          <w:p>
            <w:pPr>
              <w:pStyle w:val="Normal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é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Bé học phân biệt các loại âm thanh to,âm thanh nhỏ,kí hiệu âm thanh to nhỏ trong âm nhạc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ghe nhạc và vận động theo nhạc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ảm Thụ âm nhạc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yện tay linh hoạ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và thuộc bà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và thuộc giai điệ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biết phím đàn và tên nốt nhạc</w:t>
            </w:r>
          </w:p>
          <w:p>
            <w:pPr>
              <w:pStyle w:val="Normal"/>
              <w:spacing w:before="240" w:after="12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hân biệt độ cao thấp của âm thanh (Tiếp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Ôn lại các phím đàn và tên các nốt nhạc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uyện ngón gam đô trưởng(ĐÔ,RÊ,MI,FA,SON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ập vào bài: Phi Ngựa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    </w:t>
            </w:r>
          </w:p>
          <w:p>
            <w:pPr>
              <w:pStyle w:val="Normal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é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ghe Âm sắc và cường độ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Ôn tập lại phím đàn và tên các nốt nhạc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m thụ âm nhạ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biết phím đàn và tên nốt nhạ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úng giai điệu và tập thuộc bà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yện kỹ năng Ngón tay linh hoạt</w:t>
            </w:r>
          </w:p>
        </w:tc>
      </w:tr>
      <w:tr>
        <w:trPr>
          <w:trHeight w:val="82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Ôn bài Đàn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Búp bê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Ôn lại bài đàn phi ngựa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   </w:t>
            </w:r>
          </w:p>
          <w:p>
            <w:pPr>
              <w:pStyle w:val="Normal"/>
              <w:ind w:left="-25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é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Thẩm âm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Vận động theo nhạc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m thụ âm nhạ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giai điệ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giai điệu và nhịp điệu</w:t>
            </w:r>
          </w:p>
          <w:p>
            <w:pPr>
              <w:pStyle w:val="ListParagraph"/>
              <w:spacing w:lineRule="auto" w:line="240" w:before="24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ập vào bài 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úp bê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uyện ngón 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ập bài vào phi ngựa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é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Ôn tập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át vận động theo nhạc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m thụ âm nhạ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uyện ngón tay linh hoạ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kỹ thuậ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ind w:left="43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uộc bài</w:t>
            </w:r>
          </w:p>
        </w:tc>
      </w:tr>
      <w:tr>
        <w:trPr>
          <w:trHeight w:val="111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Luyện ngón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ập bài Búp bê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Hoàn thành trả bài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hi ngựa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0:43:00Z</dcterms:created>
  <dc:creator>Khatmau_sr</dc:creator>
  <dc:description/>
  <cp:keywords/>
  <dc:language>en-US</dc:language>
  <cp:lastModifiedBy>huy_ctn</cp:lastModifiedBy>
  <cp:lastPrinted>2017-04-16T06:32:00Z</cp:lastPrinted>
  <dcterms:modified xsi:type="dcterms:W3CDTF">2017-09-29T02:08:00Z</dcterms:modified>
  <cp:revision>11</cp:revision>
  <dc:subject/>
  <dc:title/>
</cp:coreProperties>
</file>